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12.2019                                </w:t>
        <w:tab/>
        <w:tab/>
        <w:t xml:space="preserve">                                                № 11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2"/>
        </w:rPr>
        <w:t xml:space="preserve">текстовую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часть схемы размещения нестационарных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орговых объектов на территории </w:t>
      </w:r>
    </w:p>
    <w:p>
      <w:pPr>
        <w:pStyle w:val="Normal"/>
        <w:rPr/>
      </w:pPr>
      <w:r>
        <w:rPr>
          <w:b/>
          <w:sz w:val="28"/>
          <w:szCs w:val="22"/>
        </w:rPr>
        <w:t>МО Сертолово,</w:t>
      </w:r>
      <w:r>
        <w:rPr>
          <w:b/>
          <w:sz w:val="28"/>
          <w:szCs w:val="28"/>
        </w:rPr>
        <w:t xml:space="preserve"> утвержден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  <w:r>
        <w:rPr>
          <w:b/>
          <w:bCs/>
          <w:sz w:val="28"/>
          <w:szCs w:val="28"/>
        </w:rPr>
        <w:t xml:space="preserve">от 23.06.2017 №24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комитета по развитию малого, среднего предпринимательства и потребительского рынка Ленинградской области от 12.03.2019 года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постановления администрации МО Сертолово от 24.12.2018 года №500 «Об утверждении требований к нестационарным торговым объектам, на территории МО Сертолово», на основании протокола заседания комиссии по вопросам размещения нестационарных торговых объектов на территории МО Сертолово №3 от 26.12.2019 года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2"/>
        </w:rPr>
        <w:t>Внести изменения в текстовую часть схемы размещения нестационарных торговых объектов на территории МО Сертолово,</w:t>
      </w:r>
      <w:r>
        <w:rPr>
          <w:sz w:val="28"/>
          <w:szCs w:val="28"/>
        </w:rPr>
        <w:t xml:space="preserve"> утвержденную постановлением администрации МО Сертолово </w:t>
      </w:r>
      <w:r>
        <w:rPr>
          <w:bCs/>
          <w:sz w:val="28"/>
          <w:szCs w:val="28"/>
        </w:rPr>
        <w:t xml:space="preserve">от 23.06.2017 №247 «Об утверждении схемы размещения Нестационарных торговых объектов на территории МО Сертолово» (с изменениями, внесенными </w:t>
      </w:r>
      <w:r>
        <w:rPr>
          <w:sz w:val="28"/>
          <w:szCs w:val="28"/>
        </w:rPr>
        <w:t xml:space="preserve">постановлением от 08.07.2019 №518), изложив ее в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(обнародования)  в газете «Петербургский рубеж» и на сайте администрации МО Сертолово в телекоммуникационной сети Интернет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</w:t>
        <w:tab/>
        <w:t xml:space="preserve">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МО Сертолово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от _________ № 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МО Сертолово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от 23.06.2017 № 247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3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2059"/>
        <w:gridCol w:w="1060"/>
        <w:gridCol w:w="708"/>
        <w:gridCol w:w="1134"/>
        <w:gridCol w:w="1560"/>
        <w:gridCol w:w="1559"/>
        <w:gridCol w:w="992"/>
        <w:gridCol w:w="2552"/>
        <w:gridCol w:w="1275"/>
        <w:gridCol w:w="851"/>
        <w:gridCol w:w="850"/>
      </w:tblGrid>
      <w:tr>
        <w:trPr>
          <w:trHeight w:val="698" w:hRule="atLeast"/>
          <w:cantSplit w:val="true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НТ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документов на размещение НТ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иод размещения НТО</w:t>
            </w:r>
          </w:p>
        </w:tc>
      </w:tr>
      <w:tr>
        <w:trPr>
          <w:trHeight w:val="131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дентификационный номер НТ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размещения НТО (адресный ориентир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Н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 (по жел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 (д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(дата)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ул.Ветеранов в районе дома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Шелеп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06868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Всеволожский мун-й район № 2148 от 02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Сертолово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Федор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0036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а 4221/1-6-08 от 25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Сертолово, мкр. Черная речка у магазина Воентор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120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мкр. Черная речка в районе дома №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Овчиннико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0158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4003/1-6-08 от 10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мкр. Черная речка в районе дома №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й 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ечат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мкр. Черная речка в районе дома №2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Ширк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0371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641-21-XII.01 от 02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 м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П Гембальская Ольг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8180153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говор на право размещения НТО №67-4/</w:t>
            </w: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7.20</w:t>
            </w:r>
          </w:p>
        </w:tc>
      </w:tr>
      <w:tr>
        <w:trPr>
          <w:trHeight w:val="2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алиев Эльшад Мирзали 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600651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54-4/</w:t>
            </w:r>
            <w:r>
              <w:rPr>
                <w:lang w:val="en-US"/>
              </w:rPr>
              <w:t>V</w:t>
            </w:r>
            <w:r>
              <w:rPr/>
              <w:t>.2019 от 30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6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Сертолово,  ул.Ларина д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хчевой раз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9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Сертолово,  ул.Заречная д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хчевой раз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Сертолово,  ул.Молодцова д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хчевой раз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м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Черная речка в районе дома №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Эль-Шаар Светлана Анато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780426027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4953/1-6-08 от 04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Молодцова в районе д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Заречная в районе  д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 право размещения НТО </w:t>
            </w:r>
            <w:r>
              <w:rPr>
                <w:color w:val="FF0000"/>
              </w:rPr>
              <w:t>№52-4/</w:t>
            </w: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</w:rPr>
              <w:t>.2019 от 30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6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Молодцова в между д.8 и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-кондит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Центральная д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Черная речка в районе дома №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оговор на право размещения НТО №65-4/</w:t>
            </w: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7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7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Черная речка в районе дома №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лхароев Илеза Бек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10872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оговор на право размещения НТО №6-4/</w:t>
            </w: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01.07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.07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Черная речка в районе ЖК «Золотые купол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оговор на право размещения НТО №66-4/</w:t>
            </w:r>
            <w:r>
              <w:rPr>
                <w:color w:val="FF0000"/>
                <w:lang w:val="en-US"/>
              </w:rPr>
              <w:t>VI</w:t>
            </w:r>
            <w:r>
              <w:rPr>
                <w:color w:val="FF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7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7.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2:00Z</dcterms:created>
  <dc:creator>buchadmin</dc:creator>
  <dc:description/>
  <cp:keywords/>
  <dc:language>en-US</dc:language>
  <cp:lastModifiedBy>79213</cp:lastModifiedBy>
  <cp:lastPrinted>2019-12-28T12:29:00Z</cp:lastPrinted>
  <dcterms:modified xsi:type="dcterms:W3CDTF">2019-12-28T09:46:00Z</dcterms:modified>
  <cp:revision>5</cp:revision>
  <dc:subject/>
  <dc:title/>
</cp:coreProperties>
</file>